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Times New Roman" w:cs="Arial-BoldMT;Times" w:ascii="Arial-BoldMT;Times" w:hAnsi="Arial-BoldMT;Times"/>
          <w:sz w:val="36"/>
        </w:rPr>
        <w:t>Carrefour quits Japan</w:t>
      </w:r>
      <w:r>
        <w:rPr/>
        <w:t xml:space="preserve"> (Fri 11 Mar, 2005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 Talk in pairs or groups about </w:t>
      </w:r>
      <w:r>
        <w:rPr/>
        <w:t>supermarkets</w:t>
      </w:r>
      <w:r>
        <w:rPr>
          <w:rFonts w:cs="Times New Roman" w:ascii="Times New Roman" w:hAnsi="Times New Roman"/>
        </w:rPr>
        <w:t xml:space="preserve"> / Japanese consumers / Walmart and Costco / French cosmetics / Louis Vuitton / cheese / wine / French music…Change topic / partner frequently to energize the class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SUPERMARKET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supermarket’. Share your words with your partner / group and talk about them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 xml:space="preserve">SUPER SUPERMARKETS: </w:t>
      </w:r>
      <w:r>
        <w:rPr>
          <w:rFonts w:cs="Times New Roman" w:ascii="Times New Roman" w:hAnsi="Times New Roman"/>
        </w:rPr>
        <w:t>Talk in groups about your favorite supermarket. Why is it your favorite? Together, decide on the three most important points a supermarket must have to make you shop there. Share these with other groups. Back in your original groups choose the three most necessary points from those you heard. On a scale of 1 to 10 (10 is best) how does your favorite supermarket score on the three points?</w:t>
      </w:r>
    </w:p>
    <w:p>
      <w:pPr>
        <w:pStyle w:val="Normal"/>
        <w:spacing w:before="0" w:after="240"/>
        <w:rPr/>
      </w:pPr>
      <w:r>
        <w:rPr>
          <w:rFonts w:cs="Times-Bold;Times" w:ascii="Times-Bold;Times" w:hAnsi="Times-Bold;Times"/>
          <w:b/>
        </w:rPr>
        <w:t xml:space="preserve">2-MINUTE SUPERMARKET DEBATES: </w:t>
      </w:r>
      <w:r>
        <w:rPr/>
        <w:t xml:space="preserve">Rotate pairs to ensure a lively pace and noise level is kept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permarket music is boring. vs. It’s relaxing and helps us shop more easi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can get everything you need at supermarkets. vs. Can’t get good quality stuf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eckout lines are too long. vs. It’s better than going to 10 smaller stores and waiting at 10 smaller checkou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get to eat free samples at supermarkets. vs. Who needs a one-centimetre-long piece of sausag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permarket shopping is a good family experience. vs. That’s the problem with modern societ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permarket staff are unfriendly. vs. Most supermarket shoppers are stressed and rud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mall specialty stores are best. vs. Small specialty stores are expensiv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permarkets are always in out-of-the-way places. vs. Get a car or ride the free bu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rench supermarkets offer the best quality food. vs. Only if you want to buy cheese in bul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permarket carts / trolleys are too small. vs. Go shopping more often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super’ and ‘market’.</w:t>
      </w:r>
    </w:p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Carrefour is the world’s second largest retailer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Carrefour entered Japan twenty years ago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Japanese consumers are famous for their love of quality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Japan is experiencing poor consumer spending and a recession.  </w:t>
      </w:r>
      <w:r>
        <w:rPr>
          <w:rFonts w:cs="Times New Roman" w:ascii="Times New Roman" w:hAnsi="Times New Roman"/>
        </w:rPr>
        <w:t>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Sales in Japanese supermarkets fell by 3.5 per cent last year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Other European retail giants, such as Sephora and Boots, succeeded in Japan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American retailers Wal-Mart and Costco are doing better than Carrefour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One Carrefour shopper said she hated the French in-store music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24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ithdraw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tains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aroun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nti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ithdraw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phistic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verco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g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ullou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epart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rac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e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tre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if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mark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ome-gr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ed in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40"/>
        <w:rPr/>
      </w:pPr>
      <w:r>
        <w:rPr>
          <w:b/>
        </w:rPr>
        <w:t>PHRASE MATCH:</w:t>
      </w:r>
      <w:r>
        <w:rPr/>
        <w:t xml:space="preserve"> Match the following phrases based on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4"/>
        <w:gridCol w:w="411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world’s second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ights to the Carrefour bran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nnounced its withdrawal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bul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permarket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y 3.5 per cent last ye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tains full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petition from local operato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t failed to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Japanese mark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permarket sales fell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rom the Japanese mark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rack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sappoint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mid stiff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h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elling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argest retail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xpress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vercome poor consumer spending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ascii="Arial-BoldMT;Times" w:hAnsi="Arial-BoldMT;Times" w:eastAsia="Times New Roman" w:cs="Arial-BoldMT;Times"/>
          <w:b w:val="false"/>
          <w:b w:val="false"/>
          <w:sz w:val="30"/>
        </w:rPr>
      </w:pPr>
      <w:r>
        <w:rPr>
          <w:rFonts w:eastAsia="Times New Roman" w:cs="Arial-BoldMT;Times" w:ascii="Arial-BoldMT;Times" w:hAnsi="Arial-BoldMT;Times"/>
          <w:b w:val="false"/>
          <w:sz w:val="30"/>
        </w:rPr>
        <w:t>Carrefour quits Jap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b/>
        </w:rPr>
        <w:t>BNE:</w:t>
      </w:r>
      <w:r>
        <w:rPr/>
        <w:t xml:space="preserve"> The world’s second largest __________, French-owned Carrefour SA, has announced its withdrawal from the Japanese market. It has sold its shares to Japan’s largest __________ group, the supermarket chain operator Aeon Co, which retains full rights to the Carrefour brand in Japan. Carrefour entered Japan four years ago, hoping to __________ Japanese consumers, famous for their love of quality, to their stores by offering a more sophisticated image, and more international groceries than traditional Japanese supermarkets. However, it __________ to overcome poor consumer spending and the Japanese recession. Supermarket sales fell by 3.5 per cent last year. The pullout follows earlier failures by European retail __________ to crack the Japanese market. French cosmetics chain Sephora, part of the luxury group LVMH, and British drug store giant Boots both retreated from Japan soon after arriving, amid __________ competition from local operators. American retailers Wal-Mart and Costco are faring a little better and look to have their strategies right by selling in bulk at __________ prices. Although Japan’s consumers love international products such as Loius Vuitton, BMW, and even Starbucks coffee, they still prefer their home-grown foods. One Carrefour shopper at the Amagasaki, Hyogo outlet did express disappointment at the news of the __________, saying, “I love Carrefour’s European feel. I hope the new owners will still sell all those lovely cheeses and wines, and play the French music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entice         giants          unbeatable         takeover         failed        retailer        stiff          retail</w:t>
      </w:r>
    </w:p>
    <w:p>
      <w:pPr>
        <w:pStyle w:val="Normal"/>
        <w:spacing w:lineRule="auto" w:line="30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U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shopped at Carrefour, Walmart or Costco? Which is bes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like most about supermarke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hate most about supermarkets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upermarkets better than specialty stores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favorite section in the supermarke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going to supermarkets in other countrie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French cheese and win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often buy produce or dishes from other countrie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opinion of supermarket staff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opinion of other supermarket shopper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a bad experience in a supermarke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rked in a supermarket, would you prefer to be a checkout cashier, a shelf-filler, a courtesy-bus driver, or a price-gun tagg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if your local supermarket was foreign owned?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of supermarket music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anges would you like to see in supermarke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ood shopping, do you shop for quality or pric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ood shopping a nice, family-oriented experience?</w:t>
      </w:r>
      <w:r>
        <w:br w:type="page"/>
      </w:r>
    </w:p>
    <w:p>
      <w:pPr>
        <w:pStyle w:val="Heading2"/>
        <w:spacing w:before="0" w:after="120"/>
        <w:rPr>
          <w:rFonts w:ascii="Times" w:hAnsi="Times" w:eastAsia="Times" w:cs="Times"/>
          <w:b w:val="false"/>
          <w:b w:val="false"/>
          <w:i/>
          <w:i/>
        </w:rPr>
      </w:pPr>
      <w:r>
        <w:rPr>
          <w:rFonts w:eastAsia="Times" w:cs="Times" w:ascii="Times" w:hAnsi="Times"/>
          <w:b w:val="false"/>
          <w:i/>
        </w:rPr>
      </w:r>
    </w:p>
    <w:p>
      <w:pPr>
        <w:pStyle w:val="Heading2"/>
        <w:spacing w:before="0" w:after="120"/>
        <w:rPr>
          <w:rFonts w:ascii="Times" w:hAnsi="Times" w:eastAsia="Times" w:cs="Times"/>
          <w:b w:val="false"/>
          <w:b w:val="false"/>
          <w:i/>
          <w:i/>
        </w:rPr>
      </w:pPr>
      <w:r>
        <w:rPr>
          <w:rFonts w:eastAsia="Times" w:cs="Times" w:ascii="Times" w:hAnsi="Times"/>
          <w:b w:val="false"/>
          <w:i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</w:t>
      </w:r>
      <w:r>
        <w:rPr/>
        <w:t>Search the Internet and find information on Carrefour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STORE COMPARISON:</w:t>
      </w:r>
      <w:r>
        <w:rPr>
          <w:rFonts w:cs="Times New Roman" w:ascii="Times New Roman" w:hAnsi="Times New Roman"/>
        </w:rPr>
        <w:t xml:space="preserve"> Visit two different supermarkets and write a short report comparing them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4. LETTER TO THE MANAGER</w:t>
      </w:r>
      <w:r>
        <w:rPr>
          <w:rFonts w:cs="Times New Roman" w:ascii="Times New Roman" w:hAnsi="Times New Roman"/>
        </w:rPr>
        <w:t>: Write a letter to the manager of your local supermarket recommending five changes that you think would make the supermarket much better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lineRule="auto" w:line="480"/>
        <w:rPr>
          <w:rFonts w:ascii="Arial-BoldMT;Times" w:hAnsi="Arial-BoldMT;Times" w:eastAsia="Times New Roman" w:cs="Arial-BoldMT;Times"/>
          <w:b w:val="false"/>
          <w:b w:val="false"/>
          <w:sz w:val="30"/>
        </w:rPr>
      </w:pPr>
      <w:r>
        <w:rPr>
          <w:rFonts w:eastAsia="Times New Roman" w:cs="Arial-BoldMT;Times" w:ascii="Arial-BoldMT;Times" w:hAnsi="Arial-BoldMT;Times"/>
          <w:b w:val="false"/>
          <w:sz w:val="30"/>
        </w:rPr>
        <w:t>Carrefour quits Japan</w:t>
      </w:r>
    </w:p>
    <w:p>
      <w:pPr>
        <w:pStyle w:val="Heading1"/>
        <w:spacing w:lineRule="auto" w:line="300"/>
        <w:rPr>
          <w:b w:val="false"/>
          <w:b w:val="false"/>
        </w:rPr>
      </w:pPr>
      <w:r>
        <w:rPr>
          <w:rFonts w:cs="Times" w:ascii="Times" w:hAnsi="Times"/>
        </w:rPr>
        <w:t xml:space="preserve">BNE: </w:t>
      </w:r>
      <w:r>
        <w:rPr>
          <w:rFonts w:cs="Times" w:ascii="Times" w:hAnsi="Times"/>
          <w:b w:val="false"/>
        </w:rPr>
        <w:t xml:space="preserve">The world’s second largest </w:t>
      </w:r>
      <w:r>
        <w:rPr>
          <w:rFonts w:cs="Times" w:ascii="Times" w:hAnsi="Times"/>
        </w:rPr>
        <w:t>retailer</w:t>
      </w:r>
      <w:r>
        <w:rPr>
          <w:rFonts w:cs="Times" w:ascii="Times" w:hAnsi="Times"/>
          <w:b w:val="false"/>
        </w:rPr>
        <w:t xml:space="preserve">, French-owned Carrefour SA, has announced its withdrawal from the Japanese market. It has sold its shares to Japan’s largest </w:t>
      </w:r>
      <w:r>
        <w:rPr>
          <w:rFonts w:cs="Times" w:ascii="Times" w:hAnsi="Times"/>
        </w:rPr>
        <w:t>retail</w:t>
      </w:r>
      <w:r>
        <w:rPr>
          <w:rFonts w:cs="Times" w:ascii="Times" w:hAnsi="Times"/>
          <w:b w:val="false"/>
        </w:rPr>
        <w:t xml:space="preserve"> group, the supermarket chain operator Aeon Co, which retains full rights to the Carrefour brand in Japan. Carrefour entered Japan four years ago, hoping to </w:t>
      </w:r>
      <w:r>
        <w:rPr>
          <w:rFonts w:cs="Times" w:ascii="Times" w:hAnsi="Times"/>
        </w:rPr>
        <w:t>entice</w:t>
      </w:r>
      <w:r>
        <w:rPr>
          <w:rFonts w:cs="Times" w:ascii="Times" w:hAnsi="Times"/>
          <w:b w:val="false"/>
        </w:rPr>
        <w:t xml:space="preserve"> Japanese consumers, famous for their love of quality, to their stores by offering a more sophisticated image, and more international groceries than traditional Japanese supermarkets. However, it </w:t>
      </w:r>
      <w:r>
        <w:rPr>
          <w:rFonts w:cs="Times" w:ascii="Times" w:hAnsi="Times"/>
        </w:rPr>
        <w:t>failed</w:t>
      </w:r>
      <w:r>
        <w:rPr>
          <w:rFonts w:cs="Times" w:ascii="Times" w:hAnsi="Times"/>
          <w:b w:val="false"/>
        </w:rPr>
        <w:t xml:space="preserve"> to overcome poor consumer spending and the Japanese recession. Supermarket sales fell by 3.5 per cent last year. The pullout follows earlier failures by European retail </w:t>
      </w:r>
      <w:r>
        <w:rPr>
          <w:rFonts w:cs="Times" w:ascii="Times" w:hAnsi="Times"/>
        </w:rPr>
        <w:t>giants</w:t>
      </w:r>
      <w:r>
        <w:rPr>
          <w:rFonts w:cs="Times" w:ascii="Times" w:hAnsi="Times"/>
          <w:b w:val="false"/>
        </w:rPr>
        <w:t xml:space="preserve"> to crack the Japanese market. French cosmetics chain Sephora, part of the luxury group LVMH, and British drug store giant Boots both retreated from Japan soon after arriving, amid </w:t>
      </w:r>
      <w:r>
        <w:rPr>
          <w:rFonts w:cs="Times" w:ascii="Times" w:hAnsi="Times"/>
        </w:rPr>
        <w:t>stiff</w:t>
      </w:r>
      <w:r>
        <w:rPr>
          <w:rFonts w:cs="Times" w:ascii="Times" w:hAnsi="Times"/>
          <w:b w:val="false"/>
        </w:rPr>
        <w:t xml:space="preserve"> competition from local operators. American retailers Wal-Mart and Costco are faring a little better and look to have their strategies right by selling in bulk at </w:t>
      </w:r>
      <w:r>
        <w:rPr>
          <w:rFonts w:cs="Times" w:ascii="Times" w:hAnsi="Times"/>
        </w:rPr>
        <w:t>unbeatable</w:t>
      </w:r>
      <w:r>
        <w:rPr>
          <w:rFonts w:cs="Times" w:ascii="Times" w:hAnsi="Times"/>
          <w:b w:val="false"/>
        </w:rPr>
        <w:t xml:space="preserve"> prices. Although Japan’s consumers love international products such as Loius Vuitton, BMW, and even Starbucks coffee, they still prefer their home-grown foods. One Carrefour shopper at the Amagasaki, Hyogo outlet did express disappointment at the news of the </w:t>
      </w:r>
      <w:r>
        <w:rPr>
          <w:rFonts w:cs="Times" w:ascii="Times" w:hAnsi="Times"/>
        </w:rPr>
        <w:t>takeover</w:t>
      </w:r>
      <w:r>
        <w:rPr>
          <w:rFonts w:cs="Times" w:ascii="Times" w:hAnsi="Times"/>
          <w:b w:val="false"/>
        </w:rPr>
        <w:t>, saying, “I love Carrefour’s European feel. I hope the new owners will still sell all those lovely cheeses and wines, and play the French music.”</w:t>
      </w:r>
    </w:p>
    <w:p>
      <w:pPr>
        <w:pStyle w:val="Heading1"/>
        <w:spacing w:before="0" w:after="120"/>
        <w:rPr>
          <w:b w:val="false"/>
          <w:b w:val="false"/>
          <w:sz w:val="4"/>
        </w:rPr>
      </w:pPr>
      <w:r>
        <w:rPr>
          <w:b w:val="false"/>
          <w:sz w:val="4"/>
        </w:rPr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  <w:r>
      <w:rPr>
        <w:rFonts w:eastAsia="Times New Roman" w:cs="Geneva" w:ascii="Geneva" w:hAnsi="Geneva"/>
        <w:color w:val="000000"/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;Symbol" w:hAnsi="Wingdings;Symbol" w:cs="Wingdings;Symbol"/>
    </w:rPr>
  </w:style>
  <w:style w:type="character" w:styleId="WW8Num97z0">
    <w:name w:val="WW8Num97z0"/>
    <w:qFormat/>
    <w:rPr>
      <w:rFonts w:ascii="Times New Roman" w:hAnsi="Times New Roman" w:eastAsia="Times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;Symbol" w:hAnsi="Wingdings;Symbol" w:cs="Wingdings;Symbo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43:00Z</dcterms:created>
  <dc:creator>Sean Banville</dc:creator>
  <dc:description/>
  <dc:language>en-US</dc:language>
  <cp:lastModifiedBy>Sean Banville</cp:lastModifiedBy>
  <cp:lastPrinted>2005-03-11T07:03:00Z</cp:lastPrinted>
  <dcterms:modified xsi:type="dcterms:W3CDTF">2005-05-10T10:09:00Z</dcterms:modified>
  <cp:revision>6</cp:revision>
  <dc:subject/>
  <dc:title>Carrefour quits Japan</dc:title>
</cp:coreProperties>
</file>