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rPr/>
      </w:pPr>
      <w:r>
        <w:rPr>
          <w:rFonts w:eastAsia="Times New Roman" w:cs="Times" w:ascii="Times" w:hAnsi="Times"/>
          <w:sz w:val="28"/>
        </w:rPr>
        <w:t xml:space="preserve">Fast food fingertip mystery </w:t>
      </w:r>
      <w:r>
        <w:rPr>
          <w:b w:val="false"/>
          <w:sz w:val="28"/>
        </w:rPr>
        <w:t>(Sat 9 Apr, 2005)</w:t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 / POST-READING ACTIVITIES</w:t>
      </w:r>
    </w:p>
    <w:p>
      <w:pPr>
        <w:pStyle w:val="Normal"/>
        <w:spacing w:before="0" w:after="120"/>
        <w:rPr/>
      </w:pPr>
      <w:r>
        <w:rPr>
          <w:b/>
        </w:rPr>
        <w:t>CHAT:</w:t>
      </w:r>
      <w:r>
        <w:rPr/>
        <w:t xml:space="preserve"> Talk in pairs or groups about: fingers / Wendy’s / fast food / chili con carne / big questions / hoaxes / mud / hiring lawyers.</w:t>
      </w:r>
    </w:p>
    <w:p>
      <w:pPr>
        <w:pStyle w:val="Normal"/>
        <w:spacing w:before="0" w:after="360"/>
        <w:rPr/>
      </w:pPr>
      <w:r>
        <w:rPr/>
        <w:t xml:space="preserve">For more conversation, change topics and partners frequently. </w:t>
      </w:r>
    </w:p>
    <w:p>
      <w:pPr>
        <w:pStyle w:val="Normal"/>
        <w:spacing w:before="0" w:after="360"/>
        <w:rPr/>
      </w:pPr>
      <w:r>
        <w:rPr>
          <w:b/>
        </w:rPr>
        <w:t>FINGER BRAINSTORM:</w:t>
      </w:r>
      <w:r>
        <w:rPr/>
        <w:t xml:space="preserve"> Spend one minute writing down all of the different words you associate with the word “finger”. Share your words with your partner / group and talk about them.</w:t>
      </w:r>
    </w:p>
    <w:p>
      <w:pPr>
        <w:pStyle w:val="Normal"/>
        <w:spacing w:before="0" w:after="360"/>
        <w:rPr/>
      </w:pPr>
      <w:r>
        <w:rPr>
          <w:b/>
        </w:rPr>
        <w:t>URBAN LEGENDS:</w:t>
      </w:r>
      <w:r>
        <w:rPr/>
        <w:t xml:space="preserve"> An urban legend is a crazy, made-up story that quickly spreads in the media and is believed by many people. In pairs / groups, talk about any urban legends that exist in your cultures / countries. Change partners and share what you heard.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FOOD SAFETY:</w:t>
      </w:r>
      <w:r>
        <w:rPr/>
        <w:t xml:space="preserve"> Are you always entirely satisfied that the food you eat in restaurants is safe to eat? Have you ever found a dead insect, hair or other foreign object in your food? Have you been to a restaurant full of rats or cockroaches? Have you ever had food poisoning? In pairs / groups, talk about any experiences you have had or heard about involving food or restaurants that were not so safe. </w:t>
      </w:r>
    </w:p>
    <w:p>
      <w:pPr>
        <w:pStyle w:val="Normal"/>
        <w:spacing w:before="0" w:after="120"/>
        <w:rPr/>
      </w:pPr>
      <w:r>
        <w:rPr>
          <w:rFonts w:cs="Times-Bold;Times" w:ascii="Times-Bold;Times" w:hAnsi="Times-Bold;Times"/>
          <w:b/>
        </w:rPr>
        <w:t xml:space="preserve">OPINIONS: </w:t>
      </w:r>
      <w:r>
        <w:rPr/>
        <w:t>Talk about the following opinions based on the news articl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cDonald’s is the best fast food restaura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hili con carne is the tastiest option on the fast food menu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tip of your thumb is more useful than the tip of your index fing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ome people would sell their own grandmothers to get mone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Fast food restaurants’ kitchens are cleaner than those of expensive restauran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e don’t really need fingernail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police never treat people like animal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edia never drag people through the mu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awyers are important.</w:t>
      </w:r>
    </w:p>
    <w:p>
      <w:pPr>
        <w:pStyle w:val="Normal"/>
        <w:numPr>
          <w:ilvl w:val="0"/>
          <w:numId w:val="3"/>
        </w:numPr>
        <w:rPr/>
      </w:pPr>
      <w:r>
        <w:rPr/>
        <w:t>DNA testing is a wonderful thing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‘</w:t>
      </w:r>
      <w:r>
        <w:rPr>
          <w:b/>
        </w:rPr>
        <w:t>THE BIG QUESTION’:</w:t>
      </w:r>
      <w:r>
        <w:rPr/>
        <w:t xml:space="preserve"> Write down the biggest “big question” you have about life or fingertips. Walk around the classroom asking your big question to other students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</w:t>
      </w:r>
      <w:r>
        <w:rPr/>
        <w:t>‘human’ and ‘finger’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A fingertip was left on the table of an American fast food restaurant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fingertip was from a foreigner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restaurant employees questioned all of the customers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restaurant is offering a $50,000 reward for information on the fingertip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fingertip in the restaurant may be a hoax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fingertip may be from someone’s dead aunt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lady who found the fingertip is now covered in mud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olice pointed a gun at the head of the lady who found the fingertip.  T / F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alleged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mistakab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hew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ascert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eig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ontinu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verifi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homp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rigina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in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ngo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oa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pposed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tim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li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termi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ri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gend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manat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397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 woman who allegedl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bjec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ddenl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vestig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eig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ques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ig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oa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verifiable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und part of a human fing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ngoing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rough the mu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t is all a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ike animal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ragg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aliz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reat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examin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medical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formation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240"/>
        <w:rPr/>
      </w:pPr>
      <w:r>
        <w:rPr/>
        <w:t>GAP FILL</w:t>
      </w:r>
    </w:p>
    <w:p>
      <w:pPr>
        <w:pStyle w:val="Heading1"/>
        <w:spacing w:before="0" w:after="120"/>
        <w:rPr/>
      </w:pPr>
      <w:r>
        <w:rPr/>
        <w:t>Fast food fingertip mystery</w:t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84"/>
        <w:gridCol w:w="1550"/>
      </w:tblGrid>
      <w:tr>
        <w:trPr/>
        <w:tc>
          <w:tcPr>
            <w:tcW w:w="7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b/>
              </w:rPr>
              <w:t xml:space="preserve">BNE: </w:t>
            </w:r>
            <w:r>
              <w:rPr/>
              <w:t>Police in California have __________ the home of a woman who allegedly found part of a human finger in her meal bought from a Wendy’s fast food restaurant. Anna Ayala, 39, __________ she was eating a bowl of chili con carne at Wendy’s on March 22 when she suddenly realized she was chewing on a __________ object. It turned out to be a one-and-a-half centimeter long tip of a human finger. The big question is how it got into the chili. Wendy’s has questioned all of its employees and none of them has __________ any accidents involving lost fingertips. The restaurant chain has offered a $50,000 reward for anyone providing verifiable information leading to the origin of the fingertip. A spokesman said he is __________ it did not originate from the restaurant.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laims</w:t>
              <w:br/>
              <w:t>confident</w:t>
              <w:br/>
              <w:t>foreign</w:t>
              <w:br/>
              <w:t>searched</w:t>
              <w:br/>
              <w:t>reported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TextBody"/>
              <w:spacing w:lineRule="auto" w:line="300"/>
              <w:rPr/>
            </w:pPr>
            <w:r>
              <w:rPr/>
              <w:t>The search of Ms. Ayala’s home is part of an __________ investigation into the case. There is now a suggestion that it is all a __________ and that Ayala planted the fingertip to get Wendy’s to pay her __________. Her son intimated that the police search was because the fingertip may have come from his mother’s dead aunt. Ayala is deeply upset by the seven-hour search of her home: “I’ve been dragged through the mud. We’ve been treated like __________.” She has accused police of “destroying” her home and of pointing a gun at her head. Medical examiners are conducting DNA tests on the fingertip to determine the race and gender of its __________ owner. The latest report is that Ayala has hired a lawye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ormer</w:t>
              <w:br/>
              <w:t>compensation</w:t>
              <w:br/>
              <w:t>hoax</w:t>
              <w:br/>
              <w:t>animals</w:t>
              <w:br/>
              <w:t>ongoi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urban legends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WENDY’S LAWYER:</w:t>
      </w:r>
      <w:r>
        <w:rPr/>
        <w:t xml:space="preserve"> Imagine you are a lawyer defending Wendy’s. Write down at least five questions you want to ask Ms. Ayala about her allegations of fingertips in Wendy’s food. Ask the questions in a court case role play in your next class.</w:t>
      </w:r>
    </w:p>
    <w:p>
      <w:pPr>
        <w:pStyle w:val="Normal"/>
        <w:spacing w:before="0" w:after="120"/>
        <w:rPr/>
      </w:pPr>
      <w:r>
        <w:rPr>
          <w:b/>
        </w:rPr>
        <w:t>4. FINGERTIPS</w:t>
      </w:r>
      <w:r>
        <w:rPr/>
        <w:t>: Write a short article titled “Ten uses for fingertips”. Talk about your article in your next clas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ISCUSSION: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hat was interesting in this article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ere you surprised by anything in this article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ere you suspicious about anything in this article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hat do you think of Ayala’s story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o you think anyone will claim the $50,000 reward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o you like chili con carne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o you know any scary restaurant stories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hy do you think the police searched Ayala’s home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hat reasons can you think of for the fingertip being found in the chili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o you know of any hoaxes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ave you ever complained in a restaurant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o you have any big questions in your head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ow long / How many times do you chew your food before swallowing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ave you ever injured your hands / fingers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ave you ever claimed or received compensation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as your name ever been unfairly dragged through the mud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Have you ever been treated like an animal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What do you think will be the conclusion of the fingertip mystery?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/>
        <w:t>Did you like this discussion?</w:t>
      </w:r>
    </w:p>
    <w:p>
      <w:pPr>
        <w:pStyle w:val="Heading2"/>
        <w:numPr>
          <w:ilvl w:val="0"/>
          <w:numId w:val="4"/>
        </w:numPr>
        <w:spacing w:lineRule="auto" w:line="300"/>
        <w:ind w:left="714" w:hanging="357"/>
        <w:rPr>
          <w:b w:val="false"/>
          <w:b w:val="false"/>
        </w:rPr>
      </w:pPr>
      <w:r>
        <w:rPr>
          <w:b w:val="false"/>
        </w:rPr>
        <w:t>Teacher / Student additional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before="0" w:after="120"/>
        <w:rPr>
          <w:rFonts w:ascii="Times" w:hAnsi="Times" w:eastAsia="Times New Roman" w:cs="Times"/>
          <w:sz w:val="26"/>
        </w:rPr>
      </w:pPr>
      <w:r>
        <w:rPr>
          <w:rFonts w:eastAsia="Times New Roman" w:cs="Times" w:ascii="Times" w:hAnsi="Times"/>
          <w:sz w:val="26"/>
        </w:rPr>
        <w:t>Fast food fingertip myst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BNE: </w:t>
      </w:r>
      <w:r>
        <w:rPr/>
        <w:t xml:space="preserve">Police in California have </w:t>
      </w:r>
      <w:r>
        <w:rPr>
          <w:b/>
        </w:rPr>
        <w:t>searched</w:t>
      </w:r>
      <w:r>
        <w:rPr/>
        <w:t xml:space="preserve"> the home of a woman who allegedly found part of a human finger in her meal bought from a Wendy’s fast food restaurant. Anna Ayala, 39, </w:t>
      </w:r>
      <w:r>
        <w:rPr>
          <w:b/>
        </w:rPr>
        <w:t>claims</w:t>
      </w:r>
      <w:r>
        <w:rPr/>
        <w:t xml:space="preserve"> she was eating a bowl of chili con carne at Wendy’s on March 22 when she suddenly realized she was chewing on a </w:t>
      </w:r>
      <w:r>
        <w:rPr>
          <w:b/>
        </w:rPr>
        <w:t>foreign</w:t>
      </w:r>
      <w:r>
        <w:rPr/>
        <w:t xml:space="preserve"> object. It turned out to be a one-and-a-half centimeter long tip of a human finger. The big question is how it got into the chili. Wendy’s has questioned all of its employees and none of them has </w:t>
      </w:r>
      <w:r>
        <w:rPr>
          <w:b/>
        </w:rPr>
        <w:t>reported</w:t>
      </w:r>
      <w:r>
        <w:rPr/>
        <w:t xml:space="preserve"> any accidents involving lost fingertips. The restaurant chain has offered a $50,000 reward for anyone providing verifiable information leading to the origin of the fingertip. A spokesman said he is </w:t>
      </w:r>
      <w:r>
        <w:rPr>
          <w:b/>
        </w:rPr>
        <w:t>confident</w:t>
      </w:r>
      <w:r>
        <w:rPr/>
        <w:t xml:space="preserve"> it did not originate from the restaurant.</w:t>
      </w:r>
    </w:p>
    <w:p>
      <w:pPr>
        <w:pStyle w:val="TextBody"/>
        <w:rPr/>
      </w:pPr>
      <w:r>
        <w:rPr/>
        <w:t xml:space="preserve">The search of Ms. Ayala’s home is part of an </w:t>
      </w:r>
      <w:r>
        <w:rPr>
          <w:b/>
        </w:rPr>
        <w:t>ongoing</w:t>
      </w:r>
      <w:r>
        <w:rPr/>
        <w:t xml:space="preserve"> investigation into the case. There is now a suggestion that it is all a </w:t>
      </w:r>
      <w:r>
        <w:rPr>
          <w:b/>
        </w:rPr>
        <w:t>hoax</w:t>
      </w:r>
      <w:r>
        <w:rPr/>
        <w:t xml:space="preserve"> and that Ayala planted the fingertip to get Wendy’s to pay her </w:t>
      </w:r>
      <w:r>
        <w:rPr>
          <w:b/>
        </w:rPr>
        <w:t>compensation</w:t>
      </w:r>
      <w:r>
        <w:rPr/>
        <w:t xml:space="preserve">. Her son intimated that the police search was because the fingertip may have come from his mother’s dead aunt. Ayala is deeply upset by the seven-hour search of her home: “I’ve been dragged through the mud. We’ve been treated like </w:t>
      </w:r>
      <w:r>
        <w:rPr>
          <w:b/>
        </w:rPr>
        <w:t>animals</w:t>
      </w:r>
      <w:r>
        <w:rPr/>
        <w:t xml:space="preserve">.” She has accused police of “destroying” her home and of pointing a gun at her head. Medical examiners are conducting DNA tests on the fingertip to determine the race and gender of its </w:t>
      </w:r>
      <w:r>
        <w:rPr>
          <w:b/>
        </w:rPr>
        <w:t>former</w:t>
      </w:r>
      <w:r>
        <w:rPr/>
        <w:t xml:space="preserve"> owner. The latest report is that Ayala has hired a lawyer.</w:t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;Symbol" w:hAnsi="Wingdings;Symbol" w:cs="Wingdings;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;Symbol" w:hAnsi="Wingdings;Symbol" w:cs="Wingdings;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;Symbol" w:hAnsi="Wingdings;Symbol" w:cs="Wingdings;Symbol"/>
    </w:rPr>
  </w:style>
  <w:style w:type="character" w:styleId="WW8Num175z0">
    <w:name w:val="WW8Num175z0"/>
    <w:qFormat/>
    <w:rPr>
      <w:rFonts w:ascii="Times New Roman" w:hAnsi="Times New Roman" w:eastAsia="Time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;Symbol" w:hAnsi="Wingdings;Symbol" w:cs="Wingdings;Symbol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201z0">
    <w:name w:val="WW8Num20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00:00Z</dcterms:created>
  <dc:creator>Sean Banville</dc:creator>
  <dc:description/>
  <dc:language>en-US</dc:language>
  <cp:lastModifiedBy>Sean Banville</cp:lastModifiedBy>
  <cp:lastPrinted>2005-03-23T07:14:00Z</cp:lastPrinted>
  <dcterms:modified xsi:type="dcterms:W3CDTF">2005-05-10T09:02:00Z</dcterms:modified>
  <cp:revision>3</cp:revision>
  <dc:subject/>
  <dc:title>Fast food fingertip mystery </dc:title>
</cp:coreProperties>
</file>